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6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06110" cy="5322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532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2019"/>
                                    <w:gridCol w:w="27"/>
                                    <w:gridCol w:w="2206"/>
                                    <w:gridCol w:w="1156"/>
                                    <w:gridCol w:w="3010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ŽÁDOST O PŘIJETÍ  DÍTĚTE  K PŘEDŠKOLNÍMU VZDĚLÁVÁ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 stravování ve školní jídelně – výdejně M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teřská škola POHÁDKA Zbůch, okres Plzeň-sever, příspěvková organiz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diče dítěte/zákonní zástup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 a příjmení žadatelů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zák.zástupce – matk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Jméno a příjmení žadatelů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zák.zástupce – ote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žádají o přijetí dítě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 a příjmení dítě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um narození dítě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ísto trvalého pobytu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ítě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včetně PSČ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  <w:t>(cizinci místo pobytu dolož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1"/>
                                          <w:rPr/>
                                        </w:pPr>
                                        <w:r>
                                          <w:rPr/>
                                          <w:t>k předškolnímu (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povinnému -</w:t>
                                        </w:r>
                                        <w:r>
                                          <w:rPr/>
                                          <w:t xml:space="preserve"> poslední rok před nástupem do ZŠ) vzdělávání </w:t>
                                        </w:r>
                                      </w:p>
                                      <w:p>
                                        <w:pPr>
                                          <w:pStyle w:val="Zkladntext21"/>
                                          <w:rPr/>
                                        </w:pPr>
                                        <w:r>
                                          <w:rPr/>
                                          <w:t xml:space="preserve">do Mateřské školy POHÁDKA Zbůch, okres Plzeň-sever, příspěvkové organizace, </w:t>
                                        </w:r>
                                      </w:p>
                                      <w:p>
                                        <w:pPr>
                                          <w:pStyle w:val="Zkladntext21"/>
                                          <w:rPr/>
                                        </w:pPr>
                                        <w:r>
                                          <w:rPr/>
                                          <w:t>ve školním roce 2023/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597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 a měsíc zahájení docházk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 mateřské škol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d               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cházka dítě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 mateřské školy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elodenní docház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jiná docházka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např. střídavá péče rodičů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námk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námk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3pt;height:41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019"/>
                              <w:gridCol w:w="27"/>
                              <w:gridCol w:w="2206"/>
                              <w:gridCol w:w="1156"/>
                              <w:gridCol w:w="301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ŽÁDOST O PŘIJETÍ  DÍTĚTE  K PŘEDŠKOLNÍMU VZDĚLÁVÁ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stravování ve školní jídelně – výdejně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řská škola POHÁDKA Zbůch, okres Plzeň-sever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iče dítěte/zákonní zástup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 žadatelů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zák.zástupce – mat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Jméno a příjmení žadatelů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(zák.zástupce – otec)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žádají o přijetí dítě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 dítě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narození dítě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ísto trvalého pobyt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ítě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četně PSČ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(cizinci místo pobytu doložit)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1"/>
                                    <w:rPr/>
                                  </w:pPr>
                                  <w:r>
                                    <w:rPr/>
                                    <w:t>k předškolnímu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povinnému -</w:t>
                                  </w:r>
                                  <w:r>
                                    <w:rPr/>
                                    <w:t xml:space="preserve"> poslední rok před nástupem do ZŠ) vzdělávání </w:t>
                                  </w:r>
                                </w:p>
                                <w:p>
                                  <w:pPr>
                                    <w:pStyle w:val="Zkladntext21"/>
                                    <w:rPr/>
                                  </w:pPr>
                                  <w:r>
                                    <w:rPr/>
                                    <w:t xml:space="preserve">do Mateřské školy POHÁDKA Zbůch, okres Plzeň-sever, příspěvkové organizace, </w:t>
                                  </w:r>
                                </w:p>
                                <w:p>
                                  <w:pPr>
                                    <w:pStyle w:val="Zkladntext21"/>
                                    <w:rPr/>
                                  </w:pPr>
                                  <w:r>
                                    <w:rPr/>
                                    <w:t>ve školním roce 2023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 a měsíc zahájení docházk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mateřské škol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               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cházka dítě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mateřské školy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elodenní docház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iná docházk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př. střídavá péče rodičů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námka: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námk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onní zástupci prohlašují, že se dohodli na společném zástupci pro jednání ve správním řízení a pro doručování písemností v souladu s § 20 a § 35 zákona č. 500/2004 Sb., správní řád, ve znění pozdějších předpisů.</w:t>
            </w:r>
          </w:p>
          <w:p>
            <w:pPr>
              <w:pStyle w:val="Zkladntextodsazen31"/>
              <w:ind w:left="0" w:right="0" w:hanging="0"/>
              <w:jc w:val="both"/>
              <w:rPr/>
            </w:pPr>
            <w:r>
              <w:rPr/>
            </w:r>
            <w:r>
              <w:rPr>
                <w:sz w:val="20"/>
                <w:szCs w:val="20"/>
              </w:rPr>
              <w:t>Zákonní zástupci berou na vědomí, že:</w:t>
            </w:r>
            <w:r>
              <mc:AlternateContent>
                <mc:Choice Requires="wps">
                  <w:drawing>
                    <wp:inline distT="0" distB="0" distL="0" distR="0">
                      <wp:extent cx="5708650" cy="5880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……………………………...………………… telefon: 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, příjmení                   adresa pro doručování písemností včetně PSČ (pro nezbytné jednán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okud se liší od adresy trvalého bydliště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5pt;height:4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…………………………...………………… telefon: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, příjmení                   adresa pro doručování písemností včetně PSČ (pro nezbytné jednání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kud se liší od adresy trvalého bydliště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shromažďuje údaje o dítěti v souladu s § 28 odst. 2 písm. a), d), g), i) zákona č. 561/2004 Sb., o předškolním, základním, středním, vyšším odborném a jiném vzdělávání (školský zákon), ve znění pozdějších předpisů a dále podle zákona č. 101/2000 Sb., o ochraně osobních údajů, ve znění pozdějších předpisů, slouží údaje pro potřeby školy a jsou náležitě chráněny (od 05/18 dle GDPR)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§ 35 odst. 1 písm. c) zákona č. 561/2004 Sb.,ve znění pozdějších předpisů, může ředitelka školy ukončit docházku dítěte do mateřské školy ve zkušební době 3 měsíce od přijetí do mateřské školy, pokud ukončení doporučí lékař nebo školské poradenské zařízení.</w:t>
            </w:r>
          </w:p>
          <w:p>
            <w:pPr>
              <w:pStyle w:val="Zkladntextodsazen3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ní zástupci byli ve smyslu § 36 odst. 3 zákona č. 500/2004 Sb., správní řád, ve znění pozdějších předpisů, seznámeni s podklady pro vydání rozhodnutí o přijetí dítěte do mateřské školy, a to: </w: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kritérii pro přijetí dětí do mateřské školy. (na druhé straně)</w: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right="0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08650" cy="2946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69"/>
                                    <w:gridCol w:w="6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Ve Zbůchu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odpisy obou rodičů / zákonných zástupc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5pt;height:2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9"/>
                              <w:gridCol w:w="6319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e Zbůchu dne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odpisy obou rodičů / zákonných zástupc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á důležitá sdělení rodičů o dítěti: (individuální potřeby, zdravotní omezení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dětského lékař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Dítě (jméno, nar.): 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je zdravé, může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žaduje speciální péči v oblasti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dravotní</w:t>
      </w:r>
    </w:p>
    <w:p>
      <w:pPr>
        <w:pStyle w:val="Normal"/>
        <w:numPr>
          <w:ilvl w:val="0"/>
          <w:numId w:val="6"/>
        </w:numPr>
        <w:rPr/>
      </w:pPr>
      <w:r>
        <w:rPr/>
        <w:t>tělesné</w:t>
      </w:r>
    </w:p>
    <w:p>
      <w:pPr>
        <w:pStyle w:val="Normal"/>
        <w:numPr>
          <w:ilvl w:val="0"/>
          <w:numId w:val="6"/>
        </w:numPr>
        <w:rPr/>
      </w:pPr>
      <w:r>
        <w:rPr/>
        <w:t>smyslové</w:t>
      </w:r>
    </w:p>
    <w:p>
      <w:pPr>
        <w:pStyle w:val="Normal"/>
        <w:numPr>
          <w:ilvl w:val="0"/>
          <w:numId w:val="6"/>
        </w:numPr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iná sdělení o dítěti (alergi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řádně očkováno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žnost účasti na akcích MŠ – předplavecká výuka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…………………dne…………………                 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bookmarkStart w:id="0" w:name="_Hlk128742897"/>
      <w:bookmarkEnd w:id="0"/>
      <w:r>
        <w:rPr>
          <w:sz w:val="24"/>
        </w:rPr>
        <w:t>KRITÉRIA PRO PŘIJÍMÁNÍ DĚTÍ K PŘEŠKOLNÍMU VZDĚLÁVÁNÍ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do Mateřské školy POHÁDKA Zbůch, okres Plzeň – sever, p.o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24"/>
        </w:rPr>
      </w:pPr>
      <w:r>
        <w:rPr>
          <w:sz w:val="24"/>
        </w:rPr>
        <w:t xml:space="preserve">VE ŠKOLNÍM ROCE  </w:t>
      </w:r>
      <w:r>
        <w:rPr>
          <w:color w:val="FF0000"/>
          <w:sz w:val="24"/>
        </w:rPr>
        <w:t>2023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éria:</w:t>
      </w:r>
    </w:p>
    <w:p>
      <w:pPr>
        <w:pStyle w:val="Normal"/>
        <w:jc w:val="both"/>
        <w:rPr/>
      </w:pPr>
      <w:r>
        <w:rPr>
          <w:b/>
          <w:bCs/>
        </w:rPr>
        <w:t xml:space="preserve">Přednostně jsou přijímány děti </w:t>
      </w:r>
      <w:r>
        <w:rPr>
          <w:b/>
          <w:bCs/>
          <w:color w:val="FF0000"/>
        </w:rPr>
        <w:t xml:space="preserve">s trvalým pobytem </w:t>
      </w:r>
      <w:r>
        <w:rPr>
          <w:b/>
          <w:bCs/>
        </w:rPr>
        <w:t>ve školském obvodu MŠ - v obci Zbůch, v obci Úherce, v tomto pořad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ěti k povinnému předškolnímu vzdělávání v posledním roce před zahájením povinné školní docházky v souladu s § 34 odst. 4 zákona č. 561/2004 Sb., školský zákon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ěti postupně, dle věku od nejstarších (2. a 1. ročník MŠ), které dovršily nejméně věk 3 let k 31.8.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ři volné kapacitě děti, po dovršení věku 3 let během školního roku do 31.12. 2023, které jsou na vstup do MŠ připravené, dodržují čistotu (bez plen)</w:t>
      </w:r>
      <w:r>
        <w:rPr>
          <w:b/>
          <w:i/>
        </w:rPr>
        <w:t xml:space="preserve"> </w:t>
      </w:r>
      <w:r>
        <w:rPr>
          <w:bCs/>
          <w:iCs/>
        </w:rPr>
        <w:t>a zvládnou denní</w:t>
      </w:r>
      <w:r>
        <w:rPr>
          <w:b/>
          <w:i/>
        </w:rPr>
        <w:t xml:space="preserve"> </w:t>
      </w:r>
      <w:r>
        <w:rPr>
          <w:bCs/>
          <w:iCs/>
        </w:rPr>
        <w:t>režim v plném rozsahu.</w:t>
      </w:r>
    </w:p>
    <w:p>
      <w:pPr>
        <w:pStyle w:val="Normal"/>
        <w:jc w:val="both"/>
        <w:rPr/>
      </w:pPr>
      <w:r>
        <w:rPr/>
      </w:r>
      <w:bookmarkStart w:id="1" w:name="_Hlk128742897"/>
      <w:bookmarkStart w:id="2" w:name="_Hlk12874289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/>
        <w:t>Mgr. et Bc. Kateřina Langmai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ředitelka MŠ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7" w:hanging="0"/>
      <w:jc w:val="center"/>
      <w:outlineLvl w:val="3"/>
    </w:pPr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vysvtlivky">
    <w:name w:val="Znaky pro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b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3:00Z</dcterms:created>
  <dc:creator>.</dc:creator>
  <dc:description/>
  <cp:keywords/>
  <dc:language>en-US</dc:language>
  <cp:lastModifiedBy>MŠ Pohádka Zbůch</cp:lastModifiedBy>
  <cp:lastPrinted>2023-03-06T09:06:00Z</cp:lastPrinted>
  <dcterms:modified xsi:type="dcterms:W3CDTF">2023-03-06T11:00:00Z</dcterms:modified>
  <cp:revision>9</cp:revision>
  <dc:subject/>
  <dc:title>METODICKÝ NÁVOD PRO MŠ KE SPRÁVNÍMU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819248</vt:r8>
  </property>
  <property fmtid="{D5CDD505-2E9C-101B-9397-08002B2CF9AE}" pid="3" name="_AuthorEmail">
    <vt:lpwstr>Marcela.Vokurkova@plzensky-kraj.cz</vt:lpwstr>
  </property>
  <property fmtid="{D5CDD505-2E9C-101B-9397-08002B2CF9AE}" pid="4" name="_AuthorEmailDisplayName">
    <vt:lpwstr>Vokurková Marcela</vt:lpwstr>
  </property>
  <property fmtid="{D5CDD505-2E9C-101B-9397-08002B2CF9AE}" pid="5" name="_EmailSubject">
    <vt:lpwstr>2. e-mail -správní řízení</vt:lpwstr>
  </property>
  <property fmtid="{D5CDD505-2E9C-101B-9397-08002B2CF9AE}" pid="6" name="_PreviousAdHocReviewCycleID">
    <vt:r8>1315004208</vt:r8>
  </property>
  <property fmtid="{D5CDD505-2E9C-101B-9397-08002B2CF9AE}" pid="7" name="_ReviewingToolsShownOnce">
    <vt:lpwstr/>
  </property>
</Properties>
</file>